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29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</w:tblGrid>
      <w:tr>
        <w:trPr/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bookmarkStart w:id="0" w:name="sub_1000"/>
            <w:bookmarkEnd w:id="0"/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 приказу ФНС Росси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/>
              <w:t xml:space="preserve">от </w:t>
            </w:r>
            <w:r>
              <w:rPr>
                <w:b/>
                <w:u w:val="single"/>
              </w:rPr>
              <w:t>18.04.2019</w:t>
              <w:br/>
            </w:r>
            <w:r>
              <w:rPr/>
              <w:t xml:space="preserve">№  </w:t>
            </w:r>
            <w:r>
              <w:rPr>
                <w:b/>
                <w:u w:val="single"/>
              </w:rPr>
              <w:t>ММВ-7-4/192</w:t>
            </w:r>
            <w:r>
              <w:rPr>
                <w:b/>
                <w:u w:val="single"/>
                <w:lang w:val="en-US"/>
              </w:rPr>
              <w:t>@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государственных гражданских служащих (граждан),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ключенных в кадровый резерв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>центрального аппарата Федеральной налоговой службы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701"/>
        <w:gridCol w:w="26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шения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Анастас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09.04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ина Мари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09.04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Окса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09.04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зков Дмитр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09.04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ыбов Илхам Рамиз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09.04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Юл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09.04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Алл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09.04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Катери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09.04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Еле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09.04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акина Алё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09.04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аммад Урзала Мир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09.04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сон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09.04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а Елена Яков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09.04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орцов Никита Вла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09.04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ко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09.04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Герман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09.04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Екатери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09.04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Наталья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09.04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гай Юлия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 от 09.04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сеева Татьяна Ку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0.04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ына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0.04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0.04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цкий Дмитр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0.04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Людмил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0.04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Кирилл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0.04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ямова Светл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0.04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Маргарит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0.04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 Святослав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0.04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у Екатерина Мак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0.04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ар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0.04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Владимир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0.04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Евген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0.04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н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0.04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дурова Евген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0.04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лова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 от 10.04.2019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Arial" w:hAnsi="Arial;Arial" w:cs="Arial;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;Arial" w:hAnsi="Arial;Arial" w:cs="Arial;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32:00Z</dcterms:created>
  <dc:creator>User</dc:creator>
  <dc:description/>
  <cp:keywords/>
  <dc:language>en-US</dc:language>
  <cp:lastModifiedBy>Киселев Владимир Константинович</cp:lastModifiedBy>
  <cp:lastPrinted>2019-04-12T12:41:00Z</cp:lastPrinted>
  <dcterms:modified xsi:type="dcterms:W3CDTF">2019-04-19T12:32:00Z</dcterms:modified>
  <cp:revision>2</cp:revision>
  <dc:subject/>
  <dc:title>Об  организационно-штатных мероприятиях центрального аппарата ФНС России</dc:title>
</cp:coreProperties>
</file>